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4285" cy="1264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</w:t>
      </w:r>
      <w:r>
        <w:rPr>
          <w:rFonts w:cs="Book Antiqua" w:ascii="Book Antiqua" w:hAnsi="Book Antiqua"/>
          <w:sz w:val="72"/>
          <w:szCs w:val="72"/>
        </w:rPr>
        <w:drawing>
          <wp:inline distT="0" distB="0" distL="0" distR="0">
            <wp:extent cx="945515" cy="120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936625" cy="1137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Konkurs plastyczno-literacki</w:t>
      </w:r>
      <w:r>
        <w:rPr/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„Aleksander Fredro - dzieciom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owarzystwo Przyjaciół Dzieci Oddział Miasta i Powiatu w Siedlcach zaprasza uczniów Szkół Podstawowych w Siedlcach oraz wychowanków Środowiskowych Ognisk Wychowawczych do wzięcia udziału w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onkursie plastyczno-literackim „Aleksander Fredro - dzieciom”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nkurs jest finansowany ze środków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rzędu Miasta Siedlce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emat konkurs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eksander Fredro - dzieciom” – upamiętnienie postaci i twórczości dla dzieci Aleksandra Fredry w formie pracy plastycznej, opowiadania, listu  lub wiers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le i założenia konkursu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ybliżenie postaci i twórczości Aleksandra Fredr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noszenie poziomu wiedzy literackiej wśród uczestników,</w:t>
      </w:r>
    </w:p>
    <w:p>
      <w:pPr>
        <w:pStyle w:val="Bezodstpw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wijanie wyobraźni plastycznej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achęcenie utalentowanej młodzieży do pisania i prezentowania własnej twórczości literackiej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mowanie osiągnięć uczniów Szkół Siedleckich uzdolnionych plastycznie                         i literacko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wrażliwości i wyobraźni młodych autorów, a także popularyzowanie własnego warsztatu pracy,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a środowiska siedleckich szkół podstawowych oraz lokalnych organizacji pozarządowych, zwłaszcza prowadzących placówki wsparcia dziennego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II. Warunki uczestnictwa i wymagania konkursowe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nkurs adresowany jest do uczniów Szkół Siedleckich i wychowanków Ognisk Wychowawczy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la dzieci z terenu miasta Siedlce. Prace oceniane będą w trzech grupach wiekowych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czniowie klas 0-III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czniowie klas IV-V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czniowie klas VII-VI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odbywa się w dwóch kategoriach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terackiej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sty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Z każdej placówki można dostarczyć maksymalnie 5 prac plastycznych z każdej grupy wiekowej oraz po 5 prac literackich z każdej grupy wiek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Kategoria literac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adaniem uczestników konkursu w kategorii literackiej jest napisanie wiersza, listu lub opowiadania zgodnego z tematyką konkursu, przybliżającego twórczość Aleksandra Fredr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Tekst może być napisany odręcznie lub komputerow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Do każdej pracy należy załączyć metryczkę (Załącznik1)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mię i nazwisko autor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ek ucznia oraz klasę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zwę i adres placówki, adres e-mail, nr telefonu do korespondenc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mię i nazwisko nauczyciel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ryteria oceniania: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cech gatunku, 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ość stylistyczna i językowa, 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literacki,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ozycja, 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ość i oryginalność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Kategoria plastycz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) Zadaniem uczestników konkursu w kategorii plastycznej jest wykonanie pracy plastycznej zgodnej z tematyką konkursu, </w:t>
      </w:r>
      <w:r>
        <w:rPr>
          <w:rFonts w:cs="Times New Roman" w:ascii="Times New Roman" w:hAnsi="Times New Roman"/>
          <w:color w:val="000000"/>
          <w:sz w:val="24"/>
          <w:szCs w:val="24"/>
        </w:rPr>
        <w:t>tj. przybliżającą twórczość Aleksandra Fredr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Do konkursu dopuszcza się prace wykonane dowolną techniką plastyczną (format dowolny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Do każdej  pracy należy załączyć metryczkę (Załącznik 1)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mię i nazwisko autor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ek ucznia oraz klasę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zwę i adres placówki, adres e-mail, nr telefonu do korespondenc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mię i nazwisko nauczyciel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Kryteria oceny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tetyka wykonanych prac;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yginalność i pomysłowość;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godność pracy z tematem;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modzielność wykonania pracy;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lory artystyczn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b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iejsce i termin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color w:val="1A1A1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race należy nadesłać na adre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Towarzystwo Przyjaciół Dzieci ul. 3 Maja 46, 08-110 Siedlc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ub dostarczyć osobiście w  terminie d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8 listopada 2024 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. Ocena prac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ceny prac dokona powołana przez organizatorów komisja konkursowa. Rozstrzygnięcie           i ogłoszenie wyników konkursu odbędzie się dni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listopad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2024 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O wynikach konkursu laureaci zostaną poinformowani telefonicznie lub drogą elektroniczną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yniki będą również zamieszczone na stronie internetowej organizator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tpd.siedlce.pl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agrod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roczyste wręczenie nagród i dyplomów odbędzie się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8 listopada 2024 r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konkursowe laureatów zostaną zaprezentowane na wystawie pokonkursowej ogólnodostępnej dla mieszkańców miasta Siedlc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stanowienia końc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ace niezgodne z regulaminem lub nadesłane po terminie nie będą ocenia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starczenie prac na konkurs jest równoznaczne z wyrażeniem przez uczestnika zgody na warunki Regulaminu, a także na przetważanie danych osobowych uczestnika dla potrzeb działalności organizatora. Udział w konkursie oznacza akceptację zasad zawartych w niniejszym Regulaminie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ordynator konkursu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anna Myrcha 505768954, e-mail: tpd@onet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sz w:val="20"/>
          <w:szCs w:val="20"/>
          <w:lang w:val="en-US" w:eastAsia="en-US"/>
        </w:rPr>
      </w:pPr>
      <w:r>
        <w:rPr>
          <w:rFonts w:cs="Calibri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1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Metryczka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6"/>
        <w:gridCol w:w="5539"/>
      </w:tblGrid>
      <w:tr>
        <w:trPr>
          <w:trHeight w:val="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mię i nazwisko autora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Wiek ucznia oraz klasa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emat i kategoria pracy konkursowej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azwa i adres placówki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dres e-mail, nr telefonu placówki do korespondencji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mię i nazwisko nauczyciela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Załącznik nr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dotycząca przetwarz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ych osobowych uczestników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Konkursu plastyczno-literackiego „Aleksander Fredro - dzieciom”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– dalej RODO, informujemy, że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osobowych jest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warzystwo Przyjaciół Dzieci Oddział Miasta i Powiatu w Siedlcach, ul. 3 Maja 46, 08-110 Siedlc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  W sprawach związanych z ochroną danych osobowych można kontaktować się z Inspektorem Ochrony Danych: iodtpdsiedlce@onet.pl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  Państwa dane osobowe przetwarzane będą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 celu organizacji i przeprowadzenia Konkursu plastyczno-literackiego „Aleksander Fredro - dzieciom”, w tym wyłonienia zwycięzców, wydania dyplomów, przyznania i realizacji nagród, umieszczenia listy laureatów                   na stronie internetowej organizatora konkursu  – na podstawie dobrowolnej zgody – art. 6 ust. 1 lit. a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 celach rozliczeniowo - księgowym oraz archiwizacyjnym, gdyż jest to niezbędne do wypełnienia obowiązku prawnego ciążącego na administratorze – na podstawie art. 6 ust. 1 lit. C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w celu obrony przed roszczeniami lub dochodzeniem roszczeń co jest naszym prawnie uzasadnionym interesem – zgodnie z art. 6 ust. 1 lit. f  ROD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 Administrator będzie przetwarzał dane osobowe uczestnika konkursu podane w karcie zgłoszeni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 Odbiorcami Państwa danych osobowych będą: jurorzy konkursu, dostawca usług teleinformatycznych                  i pocztowych, podmioty uprawnione do uzyskania danych osobowych na podstawie stosownych przepisów prawa oraz instytucje na mocy wiążących umów (np.  w celu rozliczenia środków publicznych)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. Dane osobowe uczestników będą przetwarzane przez czas niezbędny do realizacji celu, dla którego zostały zebrane, a po tym czasie przez okres wymagany odrębnymi przepisami prawa, m. in przez okres archiwizacyjn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7. Mogą Państwo żądać od Administratora dostępu do swoich danych, ich sprostowania, przenoszenia              i usunięcia oraz ograniczenia przetwarzania. Mają Państwo prawo wniesienia sprzeciwu wobec przetwarzania danych osobowych. Wnioski w tym zakresie przesyłane mogą być na wskazany powyżej adres e-mail lub pisemnie na adres Administratora danych. Administrator może wymagać podania dodatkowych informacji pozwalających na weryfikację uprawnienia do złożenia ww. wniosku, w tym tożsamości osoby składającej wniosek. Zakres każdego z ww. praw oraz sytuacje,   w których można z nich skorzystać, wynikają z przepisów praw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8. W przypadku wyrażenia zgody przysługuje Państwu prawo cofnięcia zgody na przetwarzanie danych          w dowolnym momencie, co nie wpływa na zgodność z prawem przetwarzania, którego dokonano na podstawie zgody przed jej cofnięciem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9. Mają Państwo prawo wniesienia skargi do Prezesa Urzędu Ochrony Danych Osobowych gdy uznają,          iż przetwarzanie danych osobowych Państwa dotyczących narusza przepisy ROD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 Podanie przez Państwa danych osobowych jest konieczne do wzięcia udziału w konkursie, a tym samym do realizacji celów, o których mowa w pkt.3. niniejszej klauzuli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1. Państwa dane osobowe nie będą wykorzystane do profilowania ani do zautomatyzowanego podejmowania decyzji względem Państw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rodzica/opiekuna pra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twarzania danych osobowych i utrwalenia wizerunku uczestnik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u plastyczno – literackiego „Aleksander Fredro – dzieciom”</w:t>
      </w:r>
    </w:p>
    <w:p>
      <w:pPr>
        <w:pStyle w:val="Normal"/>
        <w:jc w:val="center"/>
        <w:rPr/>
      </w:pPr>
      <w:r>
        <w:rPr/>
        <w:t>organizowanego przez Towarzystwo Przyjaciół Dzieci Oddział Miasta i Powiatu w Siedlca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 uczestni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dzie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am/em się z przepisami rozporządzenia Parlamentu Europejskiego i Rady (UE) 2016/679 z 27 kwietnia 2016 r. w sprawie ochrony osób fizyczny w związku z przetwarzaniem danych osobowych i w sprawie swobodnego przepływu takich danych oraz uchylenia dyrektywy 95/46/WE, przepisami Ustawy z dnia 10 maja2018r. o ochronie danych osobowych oraz przepisami wewnętrznymi dotyczącymi przetwarzaniem danych osobow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>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rodzica/ opiekuna prawnego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yrażam zgodę, na podstawie art.81 ust. 1 ustawy o prawie autorskim i prawach pokrewnych  z dnia 4 lutego 1994 r (t.j. Dz.U. 2006 r. Nr 90 poz.631 z poźn. Zm.) na nieodpłatne utrwalenie wizerunku mojego dziecka/ podopiecznego, w formie fotografii analogicznej i cyfrowej, w ramach uczestnictwa                         w konkursie oraz jej nieodpłatnego rozpowszechniania przez Towarzystwo Przyjaciół Dzieci Oddział Miasta                   i Powiatu w Siedlcach bez ograniczeń terytorialnych i czasowych w materiałach dotyczących promocji konkursu i działalności stowarzyszenia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</w:p>
    <w:p>
      <w:pPr>
        <w:pStyle w:val="Bezodstpw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podpis rodzica/ opiekuna prawnego)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pd.siedl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0:00Z</dcterms:created>
  <dc:creator>DOM</dc:creator>
  <dc:description/>
  <cp:keywords/>
  <dc:language>en-US</dc:language>
  <cp:lastModifiedBy>DELL</cp:lastModifiedBy>
  <dcterms:modified xsi:type="dcterms:W3CDTF">2024-10-10T07:59:00Z</dcterms:modified>
  <cp:revision>5</cp:revision>
  <dc:subject/>
  <dc:title> </dc:title>
</cp:coreProperties>
</file>